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8.09.2017                                                 с. Михайловка                                                  № 1213-п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признании утратившими силу отдельных постановлений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администрации Михайловского муниципальн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В связи с принятием решений Думы Михайловского муниципального района от 24.08.2017 № 211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ихайловского муниципального района», от 24.08.2017 № 212 «Об утверждении Положения о порядке сообщения лицами, замещающими должности муниципальной службы в органах местного самоуправления Михайлов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, от 24.08.2017 № 213 «О порядке поступления обращений и заявлений муниципальных служащих (граждан, замещавших должность муниципальной службы) органов местного самоуправления Михайловского муниципального района в комиссию по соблюдению требований к служебному поведению муниципальных служащих органов местного самоуправления и урегулированию конфликта интересов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1. Признать утратившими силу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7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постановление администрации Михайлов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от 05.05.2012 № 372-па «О порядке подачи обращений и заявлений в комиссию по соблюдению требований к служебному поведению муниципальных служащих администрации Михайловского муниципального района и урегулированию конфликта интересов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постановление администрации Михайловского муниципального района от 01.09.2014 № 1031-па «О 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постановление администрации Михайловского муниципального района от 28.11.2014 № 1433-па «О внесении изменений в постановление администрации Михайловского муниципального района от 01.09.2014 № 1031-па «О 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постановление администрации Михайловского муниципального района от 10.03.2016 № 147-па «О внесении изменений в постановление администрации Михайловского муниципального района от 01.09.2014 № 1031-па «О 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постановление администрации Михайловского муниципального района от 11.05.2016 № 342-па «О внесении изменений в постановление администрации Михайловского муниципального района от 01.09.2014 № 1031-па «О 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постановление администрации Михайловского муниципального района от 10.03.2016 № 146-па «Об утверждении Положения о порядке сообщения муниципальными служащими администрации Михайл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постановление администрации Михайловского муниципального района от 10.05.2016 № 341-па «О внесении изменений в постановление администрации Михайловского муниципального района от 10.03.2016 № 146-па «Об утверждении Положения о порядке сообщения муниципальными служащими администрации Михайл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администрации района                                                          В.В. Архип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3:00Z</dcterms:created>
  <dc:creator>User</dc:creator>
  <dc:description/>
  <cp:keywords/>
  <dc:language>en-US</dc:language>
  <cp:lastModifiedBy>MorozovaNN</cp:lastModifiedBy>
  <cp:lastPrinted>2017-09-15T09:39:00Z</cp:lastPrinted>
  <dcterms:modified xsi:type="dcterms:W3CDTF">2017-09-19T05:37:00Z</dcterms:modified>
  <cp:revision>5</cp:revision>
  <dc:subject/>
  <dc:title> </dc:title>
</cp:coreProperties>
</file>